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a no Hikiniku no Mochigomemush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ork Balls Rolled in Sweet Rice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1 cup mochigome (sweet rice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1/4 cup soy sauc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¾ cup wat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AT MIXTUR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ound ground pork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egg, beaten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ablespoon grated ging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tablespoons sake (rice wine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½ teaspoon salt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½ teaspoons soy sauc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medium shiitake, minced—if dried ones used soften in lukewarm water and drain before mincing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green onion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sh the mochigome until the water is clear; drain well.  Mix together the soy sauce and water, then add the mochigome and soak for 4 hours.  Drain well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ombine all of the ingredients for the meat mixture, mix well and shape into bite-size balls.  Roll the meatballs in the sweet rice, coating evenly.  Steam the meatballs over gently boiling water for 20-25 minutes.  Serve with mustard and soy sauce if desired.  Makes approximately 20 balls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rene Nishimoto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Nakayoshi Gakko 2012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08:00Z</dcterms:created>
  <dc:creator>inishimoto</dc:creator>
  <dc:description/>
  <cp:keywords/>
  <dc:language>en-US</dc:language>
  <cp:lastModifiedBy>Irene Nishimoto</cp:lastModifiedBy>
  <cp:lastPrinted>2012-06-20T20:58:00Z</cp:lastPrinted>
  <dcterms:modified xsi:type="dcterms:W3CDTF">2016-06-17T23:08:00Z</dcterms:modified>
  <cp:revision>2</cp:revision>
  <dc:subject/>
  <dc:title/>
</cp:coreProperties>
</file>